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kern w:val="2"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kern w:val="2"/>
          <w:sz w:val="27"/>
          <w:szCs w:val="27"/>
        </w:rPr>
        <w:t>об аттестации студентов, проживающих в общежития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kern w:val="2"/>
          <w:sz w:val="27"/>
          <w:szCs w:val="27"/>
        </w:rPr>
        <w:t>филиала КубГУ в г. Славянске-на-Кубан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1.         С целью повышения ответственности студентов за состояние дел в общежитии ежегодно в апреле-мае месяце проводится итоговая аттестация проживающих студен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2.         Итоговой аттестации предшествует ежемесячное подведение итогов соблюдения чистоты и порядка по секциям и в комнатах проживающих там студен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3.         Аттестация проводится аттестационной комиссией, решающей вопрос о заселении студентов в общежитие на следующей учебный год. Список аттестационной комиссии прилагается к настоящему положению. (Приложение 1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4.         Итоговая аттестация студентов очной форме обучения на право проживания в общежитии проводится один раз в год в апреле-мае месяц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5.         График проведения аттестации составляется студенческим советом общежития по согласованию с проректором по воспитательной работе и доводится до сведения аттестуемых студентов (график прилагае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6.         Для проведения аттестации назначается аттестационная комиссия, состоящая из проректора по воспитательной работе, председателя студенческого совета института, председателя студенческого совета факультета, представителей профкома, коменданта общежит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7.         Старостой этажа дается устная характеристика каждого студента, проживающего на данном этаж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kern w:val="2"/>
          <w:sz w:val="27"/>
          <w:szCs w:val="27"/>
        </w:rPr>
        <w:t>Характеристика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1.         Соблюдение правил проживания, пожарной безопасности и внутреннего распорядка в общежитии, а также гостевого режим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2.         Участие в общественной жизни института, факультета, общежит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3.         Содержание в чистоте и порядке комнаты, мест общего пользования (коридоры, туалеты, умывальные комнаты, душевые, кухн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4.         Участие во всех видах работ по самообслуживанию в общежитии (дежурство на кухне, участие в санитарных уборка, содержание в чистоте территорий, прилегающих к корпусу (участие в субботниках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5.         Сохранность имущества института в общежития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6.         Результаты аттестации (оценка) заносятся в паспорт комн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7.         Списки неаттестованных студентов, заверенные аттестационной комиссией, в недельный срок подаются проректору по воспитательной работе, деканам факультетов до 25 июн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8.         Неаттестованные студенты обязаны выехать из общежития в недельный срок после окончания экзаменационной се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kern w:val="2"/>
          <w:sz w:val="27"/>
          <w:szCs w:val="27"/>
        </w:rPr>
        <w:t>I. Основные критерии аттеста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1.         Своевременная регистрация и постановка на военный уч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2.         Своевременный медицинский осмот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3.         Своевременная оплата за прожив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4.         Сохранность имущества общежития институ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5.         Результативное участие в общественно-полезной деятельности, отсутствие пропусков учебных занятий, отсутствие задолженностей по результатам сессии, соблюдение договора о взаимной ответственности проживающего и ректо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kern w:val="2"/>
          <w:sz w:val="27"/>
          <w:szCs w:val="27"/>
        </w:rPr>
        <w:t>II. Основные показатели для оценки состояния жилых комнат (вопросник для членов комиссии по проведению аттестации комнат по десятибалльной системе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1. Общее состояние комн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 xml:space="preserve">2. Состояние стен комнаты, пола, потолка, окна, входной двер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 xml:space="preserve">3. Состояние мебели (стола, кроватей, стульев, тумбочек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 xml:space="preserve">4. Состояние электропроводки, выключателей, розеток, наличие разрешения на электроприборы и электроаппаратуру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По каждому из приведенных выше 4-х пунктов ставится оценка по 5-ти балльной систем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kern w:val="2"/>
          <w:sz w:val="27"/>
          <w:szCs w:val="27"/>
        </w:rPr>
        <w:t>III. Основные показатели для оценки состояния секции в целом и этаж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1.         Состояние санузла и умывален (исправность раковин, кранов, унитазов и содержание их в чистоте и порядк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2.         Состояние кухн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-           плит (исправность, чисто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-           раковин (исправность, чисто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-           состояние окон (чистота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kern w:val="2"/>
          <w:sz w:val="27"/>
          <w:szCs w:val="27"/>
        </w:rPr>
        <w:t>IV. Перечень нарушений, подлежащих штрафным санкциям в виде снятия баллов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1.         За нарушение правил проживания и внутреннего распорядка (5 балл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2.         За порчу дверей, окон, мягкого инвентаря и сантехнического оборудования (5 балл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3.         За не выход на общие работы по самообслуживанию (5 балл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4.         За не прохождение медицинского осмотра (1 балл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5.         За несвоевременное получение ордера на заселение (5 балл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6.         За нарушение гостевого режима (1 балл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kern w:val="2"/>
          <w:sz w:val="27"/>
          <w:szCs w:val="27"/>
        </w:rPr>
        <w:t xml:space="preserve">V. Минимальное количество баллов, при котором комната считается аттестованной </w:t>
      </w:r>
      <w:r>
        <w:rPr>
          <w:bCs/>
          <w:kern w:val="2"/>
          <w:sz w:val="27"/>
          <w:szCs w:val="27"/>
        </w:rPr>
        <w:t> - 60, ниже этого уровня жильцы данной комнаты подлежат выселению без права последующего поселения в общежитие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8:00Z</dcterms:created>
  <dc:creator>User</dc:creator>
  <dc:description/>
  <cp:keywords/>
  <dc:language>en-US</dc:language>
  <cp:lastModifiedBy>User</cp:lastModifiedBy>
  <dcterms:modified xsi:type="dcterms:W3CDTF">2013-01-10T12:00:00Z</dcterms:modified>
  <cp:revision>1</cp:revision>
  <dc:subject/>
  <dc:title>ПОЛОЖЕНИЕ</dc:title>
</cp:coreProperties>
</file>